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3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UNIDAD DE RECURSOS HUMANO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RGE BONILLA MONT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06 DE OCTUBRE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0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10-05T14:40:00Z</dcterms:modified>
  <cp:revision>2</cp:revision>
  <dc:subject/>
  <dc:title/>
</cp:coreProperties>
</file>